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8-10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Development Services Division Memorandum dated February 21, 2008 (except for conditions #1 and #8)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 xml:space="preserve">The original monetary contribution toward offsite roadway improvements to San Pablo Road (over and above any Fair Share contributions) shall be reduced by $35,000 to $215,000 and payable at the time the Fair Share contributions are paid.  This condition supersedes anything to the contrary in the approved PUD Written Description dated April 30, 2007 and modified herein.”;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1:00Z</dcterms:created>
  <dc:creator>General Counsel</dc:creator>
  <dc:description/>
  <cp:keywords/>
  <dc:language>en-US</dc:language>
  <cp:lastModifiedBy>City of Jacksonville</cp:lastModifiedBy>
  <cp:lastPrinted>2005-09-13T15:40:00Z</cp:lastPrinted>
  <dcterms:modified xsi:type="dcterms:W3CDTF">2008-03-31T18:11:00Z</dcterms:modified>
  <cp:revision>2</cp:revision>
  <dc:subject/>
  <dc:title>AMENDMENT</dc:title>
</cp:coreProperties>
</file>